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WSPÓŁZAWODNICTWA  ZESPOŁOWEGO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między Klubami Turystyki Motorowej PTTK w kraju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80" w:after="280"/>
        <w:jc w:val="both"/>
        <w:rPr/>
      </w:pPr>
      <w:r>
        <w:rPr/>
        <w:t>1. Celem współzawodnictwa jest wyłonienie najlepiej działających. jednostek organizacyjnych turystyki motorowej PTTK oraz uhonorowanie ich działal</w:t>
        <w:softHyphen/>
        <w:t>ności w dziedzinie propagowania turystyki kwalifikowanej.</w:t>
      </w:r>
    </w:p>
    <w:p>
      <w:pPr>
        <w:pStyle w:val="Normal"/>
        <w:spacing w:before="280" w:after="280"/>
        <w:jc w:val="both"/>
        <w:rPr/>
      </w:pPr>
      <w:r>
        <w:rPr/>
        <w:t>2. We współzawodnictwie mogą wziąć udział wszystkie działające kluby turystyki motorowej PTT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280" w:after="280"/>
        <w:jc w:val="both"/>
        <w:rPr/>
      </w:pPr>
      <w:r>
        <w:rPr/>
        <w:t>Organizatorem współzawodnictwa jest Komisja Turystyki Motorowej Zarządu Głównego PTT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280" w:after="280"/>
        <w:jc w:val="both"/>
        <w:rPr/>
      </w:pPr>
      <w:r>
        <w:rPr/>
        <w:t xml:space="preserve">Współzawodnictwo jest oceniane w cyklu rocznym (od 1 stycznia do 31 grudnia roku kalendarzowego)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280" w:after="280"/>
        <w:jc w:val="both"/>
        <w:rPr/>
      </w:pPr>
      <w:r>
        <w:rPr/>
        <w:t>Współzawodnictwem są objęte następujące dziedziny działalności organizacyjnej i programowej.</w:t>
      </w:r>
    </w:p>
    <w:p>
      <w:pPr>
        <w:pStyle w:val="Normal"/>
        <w:spacing w:before="280" w:after="280"/>
        <w:ind w:left="567" w:hanging="567"/>
        <w:jc w:val="both"/>
        <w:rPr/>
      </w:pPr>
      <w:r>
        <w:rPr/>
        <w:t xml:space="preserve">        </w:t>
      </w:r>
      <w:r>
        <w:rPr/>
        <w:t>1. Zdobywanie odznak MOT, odznak krajoznawczych i regionalnych, wyróżnień KTM ZG PTTK i ZG PTTK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2. Organizacja i udział w imprezach turystyki motorowej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3. Udział w szkoleniu kadry turystycznej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4. Krajoznawstwo, ochrona zabytków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5. Działalność popularyzatorska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6. Sprawozdawczość roczna (opisowa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280" w:after="280"/>
        <w:jc w:val="both"/>
        <w:rPr/>
      </w:pPr>
      <w:r>
        <w:rPr/>
        <w:t>Sprawozdawczość roczna (opisowa) obejmuje;</w:t>
      </w:r>
    </w:p>
    <w:p>
      <w:pPr>
        <w:pStyle w:val="Normal"/>
        <w:spacing w:before="280" w:after="280"/>
        <w:ind w:left="426" w:hanging="142"/>
        <w:jc w:val="both"/>
        <w:rPr/>
      </w:pPr>
      <w:r>
        <w:rPr/>
        <w:t xml:space="preserve">   </w:t>
      </w:r>
      <w:r>
        <w:rPr/>
        <w:t>1. Opracowanie karty współzawodnictwa.</w:t>
      </w:r>
    </w:p>
    <w:p>
      <w:pPr>
        <w:pStyle w:val="Normal"/>
        <w:spacing w:before="280" w:after="280"/>
        <w:ind w:left="602" w:hanging="176"/>
        <w:jc w:val="both"/>
        <w:rPr/>
      </w:pPr>
      <w:r>
        <w:rPr/>
        <w:t>2. Sprawozdanie opisowe z działalności i osiągnięć klubu w kolejności podanej w karcie współzawodnictwa w tym:</w:t>
      </w:r>
    </w:p>
    <w:p>
      <w:pPr>
        <w:pStyle w:val="Normal"/>
        <w:spacing w:before="280" w:after="280"/>
        <w:ind w:left="1287" w:hanging="360"/>
        <w:jc w:val="both"/>
        <w:rPr/>
      </w:pPr>
      <w:r>
        <w:rPr/>
        <w:t>a)        imienne wyszczególnienie zdobytych odznak, wyróżnień i uprawnień (§ 6, 7, 8)</w:t>
      </w:r>
    </w:p>
    <w:p>
      <w:pPr>
        <w:pStyle w:val="Normal"/>
        <w:spacing w:before="280" w:after="280"/>
        <w:ind w:left="1287" w:hanging="360"/>
        <w:jc w:val="both"/>
        <w:rPr/>
      </w:pPr>
      <w:r>
        <w:rPr/>
        <w:t>b)        numery rejestracyjne, terminy, nazwę i rangę imprezy, miejsce mety, liczbę uczestników – w imprezach własnych oraz imprezach innych jednostek organizacyjnych (w których członkowie klubu brali udział) - §8</w:t>
      </w:r>
    </w:p>
    <w:p>
      <w:pPr>
        <w:pStyle w:val="Normal"/>
        <w:spacing w:before="280" w:after="280"/>
        <w:ind w:left="1287" w:hanging="360"/>
        <w:jc w:val="both"/>
        <w:rPr/>
      </w:pPr>
      <w:r>
        <w:rPr/>
        <w:t xml:space="preserve">c)        stan organizacyjny członków klubu (w tym członków młodzieżowych do 16 lat) </w:t>
        <w:br/>
        <w:t xml:space="preserve">z opłaconymi składkami członkowskimi PTTK, </w:t>
      </w:r>
    </w:p>
    <w:p>
      <w:pPr>
        <w:pStyle w:val="Normal"/>
        <w:spacing w:before="280" w:after="280"/>
        <w:ind w:left="1287" w:hanging="360"/>
        <w:jc w:val="both"/>
        <w:rPr/>
      </w:pPr>
      <w:r>
        <w:rPr/>
        <w:t>d)        inne dane o działalności klubu.</w:t>
      </w:r>
    </w:p>
    <w:p>
      <w:pPr>
        <w:pStyle w:val="Normal"/>
        <w:spacing w:before="280" w:after="280"/>
        <w:ind w:firstLine="426"/>
        <w:jc w:val="both"/>
        <w:rPr/>
      </w:pPr>
      <w:r>
        <w:rPr/>
        <w:t>3. Oryginały lub kserokopie artykułów prasowych o działalności Klubu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4. Załączniki do karty współzawodnictwa:</w:t>
      </w:r>
    </w:p>
    <w:p>
      <w:pPr>
        <w:pStyle w:val="Normal"/>
        <w:spacing w:before="280" w:after="280"/>
        <w:ind w:left="567" w:hanging="0"/>
        <w:jc w:val="both"/>
        <w:rPr/>
      </w:pPr>
      <w:r>
        <w:rPr/>
        <w:t>Zał. Nr 1 – Sprawozdanie z imprezy motorowej zorganizowanej przez Klub/Sekcję.</w:t>
      </w:r>
    </w:p>
    <w:p>
      <w:pPr>
        <w:pStyle w:val="Normal"/>
        <w:spacing w:before="280" w:after="280"/>
        <w:ind w:left="567" w:hanging="0"/>
        <w:jc w:val="both"/>
        <w:rPr/>
      </w:pPr>
      <w:r>
        <w:rPr/>
        <w:t>Zał. Nr 2 – Sprawozdanie z udziału w imprezie zorganizowanej przez inną jednostkę organizacyjną turystyki motorowej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280" w:after="280"/>
        <w:jc w:val="both"/>
        <w:rPr/>
      </w:pPr>
      <w:r>
        <w:rPr/>
        <w:t>Zdobywanie odznak turystycznych obejmuje zdobywanie odznak Mł. TM. MOT. Zasłużony Organizator Imprez Motorowych PTTK oraz odznak krajoznawczych (regionalnych, ROK, OKP). Za każdą zdobytą przez członka jednostki organizacyjnej odznakę przyznaje się:</w:t>
      </w:r>
    </w:p>
    <w:p>
      <w:pPr>
        <w:pStyle w:val="Normal"/>
        <w:spacing w:before="280" w:after="280"/>
        <w:rPr/>
      </w:pPr>
      <w:r>
        <w:rPr/>
        <w:t>a) Za zdobycie odznaki MŁ. TM w stopniu Brązowym                                      -   5 pkt</w:t>
      </w:r>
    </w:p>
    <w:p>
      <w:pPr>
        <w:pStyle w:val="Normal"/>
        <w:spacing w:before="280" w:after="280"/>
        <w:rPr/>
      </w:pPr>
      <w:r>
        <w:rPr/>
        <w:t>b) Za zdobycie odznaki MŁ. TM w stopniu Srebrnym                                       -  10 pkt</w:t>
      </w:r>
    </w:p>
    <w:p>
      <w:pPr>
        <w:pStyle w:val="Normal"/>
        <w:spacing w:before="280" w:after="280"/>
        <w:rPr/>
      </w:pPr>
      <w:r>
        <w:rPr/>
        <w:t>c) Za zdobycie odznaki MŁ. TM w stopniu Złotym                                           -  20 pkt</w:t>
      </w:r>
    </w:p>
    <w:p>
      <w:pPr>
        <w:pStyle w:val="Normal"/>
        <w:spacing w:before="280" w:after="280"/>
        <w:rPr/>
      </w:pPr>
      <w:r>
        <w:rPr/>
        <w:t>d) Za zdobycie odznaki MOT w stopniu Małym Brązowym                              -    5 pkt</w:t>
      </w:r>
    </w:p>
    <w:p>
      <w:pPr>
        <w:pStyle w:val="Normal"/>
        <w:spacing w:before="280" w:after="280"/>
        <w:rPr/>
      </w:pPr>
      <w:r>
        <w:rPr/>
        <w:t>e) Za zdobycie odznaki MOT w stopniu Małym Srebrnym                                 -  10 pkt</w:t>
      </w:r>
    </w:p>
    <w:p>
      <w:pPr>
        <w:pStyle w:val="Normal"/>
        <w:spacing w:before="280" w:after="280"/>
        <w:rPr/>
      </w:pPr>
      <w:r>
        <w:rPr/>
        <w:t>f) Za zdobycie odznaki MOT w stopniu Małym Złotym                                      -  20 pkt</w:t>
      </w:r>
    </w:p>
    <w:p>
      <w:pPr>
        <w:pStyle w:val="Normal"/>
        <w:spacing w:before="280" w:after="280"/>
        <w:rPr/>
      </w:pPr>
      <w:r>
        <w:rPr/>
        <w:t>g) Za zdobycie odznaki MOT w stopniu Dużym Brązowym                                -  30 pkt</w:t>
      </w:r>
    </w:p>
    <w:p>
      <w:pPr>
        <w:pStyle w:val="Normal"/>
        <w:spacing w:before="280" w:after="280"/>
        <w:rPr/>
      </w:pPr>
      <w:r>
        <w:rPr/>
        <w:t>h) Za zdobycie odznaki MOT w stopniu Dużym Srebrnym                                  -  40 pkt</w:t>
      </w:r>
    </w:p>
    <w:p>
      <w:pPr>
        <w:pStyle w:val="Normal"/>
        <w:spacing w:before="280" w:after="280"/>
        <w:rPr/>
      </w:pPr>
      <w:r>
        <w:rPr/>
        <w:t>i) Za zdobycie odznaki MOT w stopniu Dużym Złotym                                       -  80 pkt</w:t>
      </w:r>
    </w:p>
    <w:p>
      <w:pPr>
        <w:pStyle w:val="Normal"/>
        <w:spacing w:before="280" w:after="280"/>
        <w:rPr/>
      </w:pPr>
      <w:r>
        <w:rPr/>
        <w:t>j) Za zdobycie odznaki MOT w stopniu Złotym za Wytrwałość                           - 150 pkt</w:t>
      </w:r>
    </w:p>
    <w:p>
      <w:pPr>
        <w:pStyle w:val="Normal"/>
        <w:spacing w:before="280" w:after="280"/>
        <w:rPr/>
      </w:pPr>
      <w:r>
        <w:rPr/>
        <w:t>k)Za zdobycie odznaki Zasł. Org. Imprez Mot. w stopniu brązowym                  - 100 pkt</w:t>
      </w:r>
    </w:p>
    <w:p>
      <w:pPr>
        <w:pStyle w:val="Normal"/>
        <w:spacing w:before="280" w:after="280"/>
        <w:rPr/>
      </w:pPr>
      <w:r>
        <w:rPr/>
        <w:t>l) Za zdobycie odznaki Zasł. Org. Imprez Mot. w stopniu srebrnym                    - 150 pkt</w:t>
      </w:r>
    </w:p>
    <w:p>
      <w:pPr>
        <w:pStyle w:val="Normal"/>
        <w:spacing w:before="280" w:after="280"/>
        <w:rPr/>
      </w:pPr>
      <w:r>
        <w:rPr/>
        <w:t xml:space="preserve">ł) Za zdobycie odznaki Zasł. Org. Imprez Mot. w stopniu złotym                        - 250 pkt </w:t>
      </w:r>
    </w:p>
    <w:p>
      <w:pPr>
        <w:pStyle w:val="Normal"/>
        <w:spacing w:before="280" w:after="280"/>
        <w:rPr/>
      </w:pPr>
      <w:r>
        <w:rPr/>
        <w:t>m) Za zdobycie odznaki krajoznawczej PTTK w stopniu popularnym                 -     3 pkt</w:t>
      </w:r>
    </w:p>
    <w:p>
      <w:pPr>
        <w:pStyle w:val="Normal"/>
        <w:spacing w:before="280" w:after="280"/>
        <w:rPr/>
      </w:pPr>
      <w:r>
        <w:rPr/>
        <w:t>n) Za zdobycie odznaki regionalnej krajoznawczej PTTK  w stopniu I - szym    -     5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i za każdy stopień wyższy                                                                                     + 5 pkt</w:t>
      </w:r>
    </w:p>
    <w:p>
      <w:pPr>
        <w:pStyle w:val="Normal"/>
        <w:spacing w:before="280" w:after="280"/>
        <w:rPr/>
      </w:pPr>
      <w:r>
        <w:rPr/>
        <w:t>o) Za zdobycie odznaki Krajoznawczej PTTK jednostopniowej                           -   10 pkt</w:t>
      </w:r>
    </w:p>
    <w:p>
      <w:pPr>
        <w:pStyle w:val="Normal"/>
        <w:spacing w:before="280" w:after="280"/>
        <w:rPr/>
      </w:pPr>
      <w:r>
        <w:rPr/>
        <w:t>p) Za zdobycie Regionalnej Odznaki Krajoznawczej w st. brązowym                   -    5 pkt</w:t>
      </w:r>
    </w:p>
    <w:p>
      <w:pPr>
        <w:pStyle w:val="Normal"/>
        <w:spacing w:before="280" w:after="280"/>
        <w:rPr/>
      </w:pPr>
      <w:r>
        <w:rPr/>
        <w:t>r) Za zdobycie Regionalnej Odznaki Krajoznawczej w st. srebrnym                      -   10 pkt</w:t>
      </w:r>
    </w:p>
    <w:p>
      <w:pPr>
        <w:pStyle w:val="Normal"/>
        <w:spacing w:before="280" w:after="280"/>
        <w:rPr/>
      </w:pPr>
      <w:r>
        <w:rPr/>
        <w:t>s) Za zdobycie Odznaki Krajoznawczej Polski w stopniu brązowym                     -   20 pkt</w:t>
      </w:r>
    </w:p>
    <w:p>
      <w:pPr>
        <w:pStyle w:val="Normal"/>
        <w:spacing w:before="280" w:after="280"/>
        <w:rPr/>
      </w:pPr>
      <w:r>
        <w:rPr/>
        <w:t>t) Za zdobycie Odznaki Krajoznawczej  Polski w stopniu srebrnym                      -   35 pkt</w:t>
      </w:r>
    </w:p>
    <w:p>
      <w:pPr>
        <w:pStyle w:val="Normal"/>
        <w:spacing w:before="280" w:after="280"/>
        <w:rPr/>
      </w:pPr>
      <w:r>
        <w:rPr/>
        <w:t>u) Za zdobycie Odznaki Krajoznawczej Polski w stopniu złotym                          -   60 pkt</w:t>
      </w:r>
    </w:p>
    <w:p>
      <w:pPr>
        <w:pStyle w:val="Normal"/>
        <w:spacing w:before="280" w:after="280"/>
        <w:rPr/>
      </w:pPr>
      <w:r>
        <w:rPr/>
        <w:t>w) Za zdobycie Odznaki Krajozn. Polski w st. złotym z szafirem                          - 100 pkt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280" w:after="280"/>
        <w:jc w:val="both"/>
        <w:rPr/>
      </w:pPr>
      <w:r>
        <w:rPr/>
        <w:t>Za każde wyróżnienie członka jednostki organizacyjnej przez KTM ZG PTTK lub ZG PTTK przyznaje się:</w:t>
      </w:r>
    </w:p>
    <w:p>
      <w:pPr>
        <w:pStyle w:val="Normal"/>
        <w:spacing w:before="280" w:after="280"/>
        <w:rPr/>
      </w:pPr>
      <w:r>
        <w:rPr/>
        <w:t>a) Za wyróżnienie Dyplomem KTM ZG PTTK                                                     -   30 pkt</w:t>
      </w:r>
    </w:p>
    <w:p>
      <w:pPr>
        <w:pStyle w:val="Normal"/>
        <w:spacing w:before="280" w:after="280"/>
        <w:rPr/>
      </w:pPr>
      <w:r>
        <w:rPr/>
        <w:t>b) Za wyróżnienie Plakietką „Złotej Kierownicy”                                                  -  100 pkt</w:t>
      </w:r>
    </w:p>
    <w:p>
      <w:pPr>
        <w:pStyle w:val="Normal"/>
        <w:spacing w:before="280" w:after="280"/>
        <w:rPr/>
      </w:pPr>
      <w:r>
        <w:rPr/>
        <w:t>c) Za wyróżnienie Dyplomem ZG PTTK                                                                -   50 pkt</w:t>
      </w:r>
    </w:p>
    <w:p>
      <w:pPr>
        <w:pStyle w:val="Normal"/>
        <w:spacing w:before="280" w:after="280"/>
        <w:rPr/>
      </w:pPr>
      <w:r>
        <w:rPr/>
        <w:t>d) Za wyróżnienie Srebrną Honorową Odznaką PTTK                                          -  150 pkt</w:t>
      </w:r>
    </w:p>
    <w:p>
      <w:pPr>
        <w:pStyle w:val="TextBody"/>
        <w:rPr/>
      </w:pPr>
      <w:r>
        <w:rPr/>
        <w:t>e) Za wyróżnienie Złotą Honorową Odznaką PTTK                                               -  250 pkt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§ 8</w:t>
      </w:r>
    </w:p>
    <w:p>
      <w:pPr>
        <w:pStyle w:val="Tekstpodstawowy2"/>
        <w:rPr/>
      </w:pPr>
      <w:r>
        <w:rPr/>
        <w:t>Punktacja dotyczy jednostek organizacyjnych TM PTTK oraz w/w będących jednocześnie członkami PZMot oraz PFCC. Punkty nalicza się tylko z tytułu jednaj z w/w organizacji. Nie można sumować punktacji. Liczą się dni kalendarzowe.</w:t>
      </w:r>
    </w:p>
    <w:p>
      <w:pPr>
        <w:pStyle w:val="Normal"/>
        <w:spacing w:before="280" w:after="280"/>
        <w:rPr/>
      </w:pPr>
      <w:r>
        <w:rPr/>
        <w:t>1. Za organizację imprezy motorowej PTTK jedn. organizacyjna otrzymuje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a) Za organiz. imprezy motor. - klubowej/oddziałowej 1dniowej                       -   30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b) Za organiz. imprezy motor. - klub./oddz. 2 i więcej dniowej                               -   45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c) Za organiz. imprezy motor. – regionalnej/wojew. 1 dniowej                                -   60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d) Za organiz. imprezy motor. – region./wojew. 2 i więcej dniowej                         -   90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e) Za organiz. imprezy motor. ogólnopolskiej 1 dniowej                                          -  150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f) Za organiz. imprezy motor. ogólnopolskiej 2 i więcej dniowej                             -  230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g) Za organiz. imprezy motor. centralnej 1 dniowej                                                 -  200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h) Za organiz. imprezy mtor. centralnej 2 i więcej dniowej                                      -  280 pkt </w:t>
      </w:r>
    </w:p>
    <w:p>
      <w:pPr>
        <w:pStyle w:val="Normal"/>
        <w:spacing w:before="280" w:after="280"/>
        <w:rPr/>
      </w:pPr>
      <w:r>
        <w:rPr/>
        <w:t>2. Za organizację imprezy motorowej PFCC zgłoszonej do kalendarza imprez KTM jednostka organizacyjna otrzymuje:</w:t>
      </w:r>
    </w:p>
    <w:p>
      <w:pPr>
        <w:pStyle w:val="Normal"/>
        <w:spacing w:before="280" w:after="280"/>
        <w:ind w:left="360" w:hanging="0"/>
        <w:rPr/>
      </w:pPr>
      <w:r>
        <w:rPr/>
        <w:t>a) Za organizację imprezy okręgowej                                                     -   45 pkt</w:t>
      </w:r>
    </w:p>
    <w:p>
      <w:pPr>
        <w:pStyle w:val="Normal"/>
        <w:spacing w:before="280" w:after="280"/>
        <w:ind w:left="360" w:hanging="0"/>
        <w:rPr/>
      </w:pPr>
      <w:r>
        <w:rPr/>
        <w:t xml:space="preserve">b) Za organizację imprezy ogólnopolskiej                                              - 115pkt                   </w:t>
      </w:r>
    </w:p>
    <w:p>
      <w:pPr>
        <w:pStyle w:val="Normal"/>
        <w:spacing w:before="280" w:after="280"/>
        <w:rPr/>
      </w:pPr>
      <w:r>
        <w:rPr/>
        <w:t>3. Za udział w imprezie motorowej zorganizowanej przez inne jednostki org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TM PTTK, za każdego uczestnika jednostki org. otrzymują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a) Za udział w imprezie klubowej/oddziałowej 1 dniowej                       -   1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b/ Za udział w imprezie klubowej/oddziałowej 2 i więcej dniowej         -   2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c) Za udział w imprezie regionalnej/wojewódzkiej 1 dniowej                -   2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d) Za udział w imprezie regionalnej/wojew. 2 i więcej dniowej             -   4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e) Za udział w imprezie ogólnopolskiej 1 dniowej                                  -   5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f) Za udział w imprezie ogólnopolskiej 2 i więcej dniowej                     -  10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g) Za udział w imprezie centralnej 1 dniowej                                          -  10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h) Za udział w imprezie centralnej 2 i więcej dniowej                            -  20 pkt</w:t>
      </w:r>
    </w:p>
    <w:p>
      <w:pPr>
        <w:pStyle w:val="Normal"/>
        <w:spacing w:before="280" w:after="280"/>
        <w:rPr/>
      </w:pPr>
      <w:r>
        <w:rPr/>
        <w:t>4. Za udział w imprezie motorowej zgłoszonej do kalendarza imprez KTM organizowanej przez PFCC za każdego uczestnika jednostka organizacyjna otrzymuje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a) Za udział w imprezie okręgowej                                                                     -   2 pkt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b) Za udział w imprezie ogólnopolskiej                                                              -   5 pkt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before="280" w:after="280"/>
        <w:ind w:firstLine="142"/>
        <w:jc w:val="both"/>
        <w:rPr/>
      </w:pPr>
      <w:r>
        <w:rPr/>
        <w:t>Za zdobycie przez członka jednostki organizacyjnej uprawnień kadry programowej PTTK: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a) za zdobycie uprawnień Przodownika Turystyki Motorowej PTTK            -  50 pkt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before="280" w:after="280"/>
        <w:jc w:val="both"/>
        <w:rPr/>
      </w:pPr>
      <w:r>
        <w:rPr/>
        <w:t>Za popularyzację osiągnięć jedn. org. TM PTTK w prasie środowiskowej, regio</w:t>
        <w:softHyphen/>
        <w:t>nalnej, ogólnopolskiej jedn. org. otrzymuje;</w:t>
      </w:r>
    </w:p>
    <w:p>
      <w:pPr>
        <w:pStyle w:val="Tekstpodstawowy2"/>
        <w:rPr/>
      </w:pPr>
      <w:r>
        <w:rPr/>
        <w:t> </w:t>
      </w:r>
      <w:r>
        <w:rPr/>
        <w:t xml:space="preserve">za każdy artykuł                                                                                                   - 10 pkt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2"/>
        <w:rPr/>
      </w:pPr>
      <w:r>
        <w:rPr/>
        <w:t>Materiały sprawozdawcze (wyszczególnione w  §5, pkt.1 – 4 niniejszego regulaminu) należy przesłać w terminie do 31 stycznia następnego roku do KTM ZG PTT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before="280" w:after="280"/>
        <w:jc w:val="both"/>
        <w:rPr/>
      </w:pPr>
      <w:r>
        <w:rPr/>
        <w:t>Wyniki współzawodnictwa zostaną ogłoszone w Biuletynie Informacyjnym KTM ZG PTT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before="280" w:after="280"/>
        <w:jc w:val="both"/>
        <w:rPr/>
      </w:pPr>
      <w:r>
        <w:rPr/>
        <w:t>Za zdobycie miejsc I - X jednostki organizacyjne zostaną wyróżnione dyplomem. W miarę możliwości finansowych KTM ZG PTTK może rozszerzyć zakres wyróżnień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before="280" w:after="280"/>
        <w:jc w:val="both"/>
        <w:rPr/>
      </w:pPr>
      <w:r>
        <w:rPr/>
        <w:t>Ostateczna interpretacja zasad niniejszego regulaminu należy do KTM ZG PTT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2"/>
        <w:rPr/>
      </w:pPr>
      <w:r>
        <w:rPr/>
        <w:t>Ostateczna interpretacja postanowień niniejszego regulaminu należy do KTM ZG PTT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spacing w:before="280" w:after="280"/>
        <w:jc w:val="both"/>
        <w:rPr/>
      </w:pPr>
      <w:r>
        <w:rPr/>
        <w:t>1. Niniejszy regulamin wraz z załącznikami został uchwalony przez Plenum KTM ZG PITK w dniu 30 listopada 2002 roku i wchodzi   w życie z dniem 1 stycznia 2003 r.</w:t>
      </w:r>
    </w:p>
    <w:p>
      <w:pPr>
        <w:pStyle w:val="Normal"/>
        <w:spacing w:before="280" w:after="280"/>
        <w:jc w:val="both"/>
        <w:rPr/>
      </w:pPr>
      <w:r>
        <w:rPr/>
        <w:t>2. W sprawach nie unormowanych regulaminem ostateczną decyzję podejmuje Prezydium KTM ZG PTTK.</w:t>
      </w:r>
    </w:p>
    <w:p>
      <w:pPr>
        <w:pStyle w:val="Normal"/>
        <w:spacing w:before="280" w:after="280"/>
        <w:jc w:val="both"/>
        <w:rPr/>
      </w:pPr>
      <w:r>
        <w:rPr/>
        <w:t>3. Uchyla się dotychczasowy regulamin i załączniki współzawodnictwa międzyklubowego z dnia 29 10 1999 r.</w:t>
      </w:r>
    </w:p>
    <w:p>
      <w:pPr>
        <w:pStyle w:val="Normal"/>
        <w:jc w:val="both"/>
        <w:rPr/>
      </w:pPr>
      <w:r>
        <w:rPr/>
        <w:t>4. Tekst jednolity został zatwierdzony uchwałą 12/2006 KTM ZG PTTK 21.10.2006 r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TextBodyIndent"/>
        <w:spacing w:before="280" w:after="280"/>
        <w:ind w:left="4366" w:hanging="0"/>
        <w:jc w:val="center"/>
        <w:rPr/>
      </w:pPr>
      <w:r>
        <w:rPr/>
        <w:t>KOMISJA TURYSTYKI MOTOROWEJ   ZARZĄDU GŁOWNEGO PT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953" w:leader="none"/>
      </w:tabs>
      <w:spacing w:lineRule="exact" w:line="20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  <w:tab w:val="right" w:pos="8593" w:leader="none"/>
      </w:tabs>
      <w:spacing w:lineRule="atLeast" w:line="240"/>
      <w:jc w:val="center"/>
      <w:outlineLvl w:val="1"/>
    </w:pPr>
    <w:rPr>
      <w:b/>
      <w:sz w:val="1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  <w:tab w:val="right" w:pos="8593" w:leader="none"/>
      </w:tabs>
      <w:spacing w:lineRule="atLeast" w:line="240"/>
      <w:jc w:val="right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4366" w:hanging="0"/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37:00Z</dcterms:created>
  <dc:creator>.</dc:creator>
  <dc:description/>
  <cp:keywords/>
  <dc:language>en-US</dc:language>
  <cp:lastModifiedBy>nazwisko</cp:lastModifiedBy>
  <cp:lastPrinted>2006-10-19T09:02:00Z</cp:lastPrinted>
  <dcterms:modified xsi:type="dcterms:W3CDTF">2007-01-06T13:13:00Z</dcterms:modified>
  <cp:revision>3</cp:revision>
  <dc:subject/>
  <dc:title>REGULAMIN</dc:title>
</cp:coreProperties>
</file>